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80"/>
        <w:ind w:firstLine="72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山东省成人高等教育特色课程建设与申报要求</w:t>
      </w:r>
    </w:p>
    <w:p>
      <w:pPr>
        <w:pStyle w:val="Normal"/>
        <w:widowControl/>
        <w:snapToGrid w:val="false"/>
        <w:spacing w:lineRule="exact" w:line="580"/>
        <w:ind w:firstLine="72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人高等教育特色课程是具有一流的教师队伍、适用的教学内容、科学的课程设计、合理的教学方法与手段、一流的教学支撑环境、优质的课程资源、一流的教学管理与学习服务等特点的成人教育品牌示范课程。除基本的教学队伍、教学内容和课程资源建设外，还应该具备以下特征：</w:t>
      </w: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充分考虑成人学习者特点，以应用型人才为培养目标。具体包括在教学理念上与社会需求相结合；在教学目标和评价上注重应用型人才培养和应用能力考核；在学习内容上注重基础与前沿、理论与应用相结合；在教学上，重视实践教学；在资源建设上，注重实践类教学资源建设，借助视频、仿真、虚拟实验等培养实践应用能力。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遵循成人教育规律，以学生为中心，重视自主学习环境的构建，重视交互和支持服务。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充分发挥网络技术、多媒体技术优势，满足成人学习需求，解决工学矛盾，提高教学效果。具体包括在资源的呈现和组织上，采用多种媒体形式，方便学生理解和掌握内容；在教学交互途径上，借助多媒体信息技术，建立功能丰富的多渠道交互途径；在支持服务方面，强调多种支持服务途径运用得当，反馈及时；在学习活动组织方面，强调教学环节设置合理、资源丰富、实践环节充分体现等；在学习评价上，形成性评价和总结性评价相结合，借助多种评价手段全方位促进能力培养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因此，成人高等教育特色课程建设内容包括教学队伍、教学内容、教学环境、教材与教学课件、教学方法与手段、教学实施方案、学习评价和学习支持服务等。其具体内容通过申报网站和网络课程来体现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申报网站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报网站主要用来展示课程建设的基本情况及相关佐证材料，包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表涉及的教学队伍、教材、课程建设成果、教学条件、教学实施与学习支持服务、教学效果、课程特色、相关政策措施等内容，以及其他能够展示课程建设成果和特色的材料。以文字描述和资料展示为主，要求条理清晰，材料翔实，针对性强。用精炼文字表述教学队伍、课程性质、课程定位、教学设计、教学组织实施、实践教学、相关政策措施等课程建设情况，并提供相关佐证材料，重要佐证材料要求上传扫描件；相关电子资源如教学课件、学习指导书、练习作业、实验教学资源等，提供查看链接，方便专家全面细致的了解课程建设内容和特色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网络课程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络课程包括学习服务平台、课程资源、在线学习活动三方面的内容，是特色课程建设的核心内容，是课程建设成果和特色的集中体现，同时也是学生自主学习的基本平台，是优质资源共享的主体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体现学生在现代信息技术环境下基于丰富课程资源的自主学习，体现课程教学目标导向的远程教学与面授教学的优势互补，体现教师和支持服务人员对学生自学过程的指导和帮助，体现教师与学生、学生与学生之间的学习交互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体内容为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学习服务平台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必要的软硬件环境为支撑，保障访问方便快捷，音视频、动画等播放流畅。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有访问身份验证和规范的用户管理，教师借助该平台为学生提供有针对性的个性化学习指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生借助该平台点播学习资源，参与学习活动，获得学习支持服务；提供关于课程教学安排、辅导答疑、资源、教学管理等信息发布；提供有效的课程内容答疑及系统的导学、促学和助学服务；为学生提供讨论、交流的论坛、协作学习、课程交互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或其它各种同步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异步交流工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访问快捷，响应迅速；提供技术、情感、态度等其他方面的支持服务，激发学习兴趣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以学生自主学习为中心的网络课程资源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包括指导学生自主学习的资料（教学大纲、学习指导书、自学要求等）、支持学生开展自主学习的教学课件（教学视频、多媒体课件、练习、知识拓展等）、实践教学内容及资源、辅助学生学习的工具（知识检索、点播插件、课程地图、学习帮助等）等。要恰当</w:t>
      </w:r>
      <w:r>
        <w:rPr>
          <w:rFonts w:ascii="仿宋_GB2312" w:hAnsi="仿宋_GB2312" w:cs="宋体;SimSun" w:eastAsia="仿宋_GB2312"/>
          <w:sz w:val="32"/>
          <w:szCs w:val="32"/>
        </w:rPr>
        <w:t>运用现代教育技术、方法与手段，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学内容呈现方式应符合成人学习者特征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提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放的学习资源链接，无需用户名和密码可以直接登录，便于各单位观摩交流和共享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理论学习资源。教学视频与网络多媒体课件互为补充，覆盖教学目标要求的完整的教学内容。视频采用流媒体格式（推荐三分屏方式），方便网络环境下的在线点播。网络多媒体课件采用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文字、图片、图表、音频、视频、动画等多媒体表现形式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页面布局合理，色彩搭配协调、页面信息量适度，文字精炼，符号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清晰、准确，符合学科规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实践教学资源。根据课程要求和具体情况落实实践教学环节，提供实践方案或指导建议。结合学校的实践教学条件，采用信息技术促进实践教学。开发录像、仿真动画、案例讲解等多媒体形式的实践教学资源，促进实践应用能力培养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促进学习效果的在线学习活动。借助现代信息技术组织在线学习活动，如在线辅导、主体讨论、课程答疑、在线测验、仿真训练、小组协作学习等，与面授教学有机结合，促进学生对知识的全面掌握，提高教学效果。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18:00Z</dcterms:created>
  <dc:creator>徐世太</dc:creator>
  <dc:description/>
  <cp:keywords/>
  <dc:language>en-US</dc:language>
  <cp:lastModifiedBy>徐世太</cp:lastModifiedBy>
  <dcterms:modified xsi:type="dcterms:W3CDTF">2011-04-22T06:19:00Z</dcterms:modified>
  <cp:revision>1</cp:revision>
  <dc:subject/>
  <dc:title>附件2：</dc:title>
</cp:coreProperties>
</file>