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关于做好</w:t>
      </w:r>
      <w:r>
        <w:rPr>
          <w:rFonts w:eastAsia="仿宋_GB2312" w:cs="仿宋_GB2312" w:ascii="仿宋_GB2312" w:hAnsi="仿宋_GB2312"/>
          <w:kern w:val="0"/>
          <w:sz w:val="44"/>
          <w:szCs w:val="44"/>
        </w:rPr>
        <w:t>2013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年高等学校自签协议函授站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年检工作的通知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eastAsia="仿宋_GB2312" w:cs="宋体;SimSun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有关高等学校：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全省成人高等教育函授站、现代远程教育校外学习中心的建设和管理，规范办学行为，进一步加强全省成人高等教育教学状态监控，保证教育质量，促进我省成人高等教育事业的健康发展，经研究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等学校驻鲁成人高等教育学校自签协议年检工作将通过“山东省成人高等教育、网络教育教学管理服务平台”网上报送数据信息和现场抽检相结合的方式完成。具体要求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、年检范围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在“山东省成人高等教育、网络教育教学管理服务平台”中已有的学校自签协议函授站和校内学生。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年检程序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据上报。主办高校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通过“管理服务平台”上报当前在校学生基本信息、教学信息等数据；函授站上报课程安排信息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函授站自检。函授站按有关规定，认真做好自评，并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前通过“管理服务平台”向主办高校提交自评报告及函授站年检表；并于期末考试前两周上报考试安排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办高校自查。主办高校按照年检工作要求，对本校函授站进行年度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一作出等次评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“管理服务平台”将年检结果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提交给市教育厅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要求与《山东省教育厅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等学校函授站、现代远程教育校外学习中心年检工作的通知》（鲁教职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32]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相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教育厅职业与成人教育处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7:00Z</dcterms:created>
  <dc:creator>USER</dc:creator>
  <dc:description/>
  <cp:keywords/>
  <dc:language>en-US</dc:language>
  <cp:lastModifiedBy>徐世太</cp:lastModifiedBy>
  <dcterms:modified xsi:type="dcterms:W3CDTF">2013-10-08T00:48:00Z</dcterms:modified>
  <cp:revision>4</cp:revision>
  <dc:subject/>
  <dc:title>关于做好2013年驻鲁成人高等教育函授站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